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Solutions, Inc.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of December 1, 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for 1 copy - quantity discoun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.DOC for combined and quantity pric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II, Version 2.0 -- An easy-to-use, multi-disk DOS shell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ystem utilities, a 16-program application menu, and extensiv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duct, users may try this product for 30 days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ets their needs. After the 30-day trial period, they should eith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cense the product, or stop using it. Users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 to others for the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is $40.00 per copy. Registration includes: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 5" 360K diskette; a printed manual, full phone support;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ile to eliminate the sharewa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File Commando is a versatile file management tool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ake charge  of  your  disks. This  program  provides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pabilities &amp; powerful commands within an  easy-to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 powerful  commands 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Quick keys are provided  for speedy acces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 tree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the file  contents of all logged drives,  a singl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files by  name alone,  by name-size-date, 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rts files by name, extension, date, size, or leaves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imits  displayed  files  with  use  of  twenty  inclu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drive, directory, and file information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&amp; removes subdirectories at the stroke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&amp; 3 inch diskette.  As a safety precaution,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disk  editor  is provided  for more 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 disk information  in  both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The disk may  be searched for  occurrences of tex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ags  files  individually or  in groups for  use with al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 individual file  or  tagged  group  of files 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s the attributes of a file or group of files to Read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pies files to another disk and duplicates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names the name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etty printer option allows various print format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defined  such as  page  length,  page numbers, 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eaders, footers, margins, control character stripping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 or creates  files using  the File  Commando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The editor can handle files as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r favorite  editor  may be  selected to  replace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 DOS print spooler has been provided with an extended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so that files  may be added or  removed from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aps files to reduce the chances of deliberate recovery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Ordinarily, when files are deleted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file name is changed. By zapping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is  overwritten  by  random  characters,  rende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data  unreadable  by conventional  means  (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to work for the CIA or the K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lors of the  screen may be changed and saved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information may be automatically saved for use whe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next run, including the currently logge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es  programs  and  their  data file  extensions  for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uns  highlighted programs and defined data file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trol can  be passed  to the DOS prompt  for program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emory map  shows the amount of memory used and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ing tha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I, Version 1.0 -- Single- and/or Multi-user menu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security control and usage tracking and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duct, users may try this product for 30 days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ets their needs. After the 30-day trial period, they should eith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cense the product, or stop using it. Users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 to others for the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is $50.00 per copy. Registration includes: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 5" 360K diskette; a printed manual, full phone support;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ile to eliminate the sharewa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Menu Commando  is  a  versatile program  management  tool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allows you  to  take  charge  of your  computer.  Some  of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s only 96 bytes of memory when programs a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flexible menu program  with powerful commands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-to-use,   colorful,    customizable,    and  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mouse aficionados to use a Microsoft-compatibl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limite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customizable menu security within both singl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user modes. This includes the assignment of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nus, programs, users, and Menu Commando commands.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may  also   be  assigned  to   the  above  option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ly restrict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pts unlimited number of users with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ecutes programs and opens menu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Keeps a record of program usage within a usage log for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print formatter used to customize the printed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 Print  formatting options  include specification  of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, page  numbers, headers,  subheaders, footers,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stripping, line 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ports the usage  log to ASCII  data files for  use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spreadsheet, database, or other analyt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eatures a unique  "menu tree"  for use  in creating  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d menus and positio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unlimited number of menus and programs entries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mmando menu interface.  Each menu entry may hav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6 separate program or sub-menu entries. Menus and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secured  for  unauthorized  user  access  by 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 security  levels  or   requiring  entrance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ts up  all aspects  of program  execution, includ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work path, command  line options (whether pre-defin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), password, security level, and customized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 each  user  customize  Menu  Commando  by  allow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his/her password, color scheme, screen tit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stricts access to any command  menu option of Menu 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Quit Menu Commando command,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 to select  a color  scheme that  suits your 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ours or your bo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you  go  to a  DOS  prompt  to execute  programs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tree 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 and removes subdirectories  at the stroke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or  creates files  using the  Menu Commando 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 and 3  inch diskette.  As a  safety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cates files on  your system  by name  and lists  them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ps the program contents of memory and the 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the volume label of a disk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, Version 1.1 -- Task switching software allowing up to 2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u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duct, users may try this product for 30 days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ets their needs. After the 30-day trial period, they should eith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cense the product, or stop using it. Users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 to others for the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is $50.00 per copy. Registration includes: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 5" 360K diskette; a printed manual, full phone support;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ile to eliminate the sharewa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a versatile program management tool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load up  to 9  programs at  once and  instantly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. Now you can  switch between your word 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, databases, and utilities  at will without 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. This eliminates the need  to exit one program to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another, which lets you concentrate on the reasons 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your software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ivers a flexible task management  environment where up to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may  be open  in memory,  with each  provided as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ccupies only 12-18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ally detects and supports 4DO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screen enhancer programs like Ultra-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ffers an easy-to-use, colorful, &amp; customizabl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CGA/VGA and most  EGA graphics screens. When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re detected, they are compressed into a compact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ows data to be cut and pasted between applic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ows mouse aficionados to use a Microsoft-compatibl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ccepts  the   use  of   expanded  memory   (EMS)  along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,  RAM disks,  and  hard disks  for 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ecutes program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ows 50 program entries to be defined for use within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orth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ssigns hot  keys to  programs for  use in  directly 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open task partitions without having to return to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The Back &amp; Forth hot key is also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ines  all  aspects   of  program   use,  including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its name and path, work path,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ther pre-defined or user-specified),  the amount of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, and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mits color customization  which lets you  choose the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it your tastes rather than someone els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ets you set up DOS environments for use in execut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, and/or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